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egon Farmland Preservation Progra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problem:  locally and nationally, urban areas encroaching on farmland.  Areas near cities tend to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) have higher quality lands than other distant areas, and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) provide some functions that urban areas don’t (eg. hydro. cycle, open space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me effects of urb: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1) lower value of land </w:t>
      </w:r>
      <w:r>
        <w:rPr>
          <w:rFonts w:cs="Arial" w:ascii="Arial" w:hAnsi="Arial"/>
          <w:i/>
          <w:sz w:val="36"/>
        </w:rPr>
        <w:t>for agricultur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egulations, theft &amp; harassment, </w:t>
      </w:r>
      <w:r>
        <w:rPr>
          <w:rFonts w:eastAsia="Symbol" w:cs="Symbol" w:ascii="Symbol" w:hAnsi="Symbol"/>
          <w:sz w:val="36"/>
        </w:rPr>
        <w:t></w:t>
      </w:r>
      <w:r>
        <w:rPr>
          <w:rFonts w:cs="Arial" w:ascii="Arial" w:hAnsi="Arial"/>
          <w:sz w:val="36"/>
        </w:rPr>
        <w:t xml:space="preserve"> taxation, pollution, loss of critical mass of agricultural econom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) increased specul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) increased value of land for non-farm purpos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Oregon program as applied to Will. Valley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exclusive farm use districts for prime farmlands: petition for additional home construction must prove that the change would improve ag. produc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urban growth boundari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06:00Z</dcterms:created>
  <dc:creator>UCS</dc:creator>
  <dc:description/>
  <cp:keywords/>
  <dc:language>en-US</dc:language>
  <cp:lastModifiedBy>Windows User</cp:lastModifiedBy>
  <dcterms:modified xsi:type="dcterms:W3CDTF">2014-12-03T23:14:00Z</dcterms:modified>
  <cp:revision>5</cp:revision>
  <dc:subject/>
  <dc:title>Oregon Farmland Preservation Program</dc:title>
</cp:coreProperties>
</file>